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Зарегистрировано в Минюсте РФ 3 марта 2011 г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гистрационный N 19993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Georgia" w:ascii="Georgia" w:hAnsi="Georgia"/>
          <w:b/>
          <w:bCs/>
          <w:lang w:eastAsia="ru-RU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Г. Онищенко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Санитарно-эпидемиологические правила и нормативы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. Общие положения и область применения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ю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территории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зданию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борудованию помещений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здушно-тепловому режиму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естественному и искусственному освещению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доснабжению и канализаци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ежиму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ации медицинского обслуживания обучающих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анитарному состоянию и содержанию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облюдению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. Требования к размещению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 II и III строительно-климатических зонах - не более 0,5 к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I. Требования к территории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V. Требования к зданию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), туал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ребен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 при фронтальных формах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не менее 3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раздельные для мальчиков и девочек раздевальные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ая; раздельные для мальчиков и девочек душевые площадью не менее 12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ая; раздельные для мальчиков и девочек туалеты площадью не менее 8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 мест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Площадь библиотеки (информационного центра) необходимо принимать из расчета не менее 0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уча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процедурный и прививочный кабинеты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туа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При оборудовании стоматологического кабинета его площадь должна быть не менее 12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спальные помещения отдельно для мальчиков и девочек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помещения для самоподготовки площадью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человека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комнаты для сушки одежды и обув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е для хранения личных веще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е для медицинского обслуживания: кабинет врача и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золятор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. Требования к помещениям и оборудованию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Таблица 1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Размеры мебели и ее маркировка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сота нижнего края учебной доски над полом - 70 - 9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5.10. Мастерские для трудового обучения должны иметь площадь из расчета 6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. Требования к воздушно-тепловому режиму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3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2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. Требования к естественному и искусственному освещению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 Естественное освеще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 закрашивать оконные стекла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2,5 ч. в северной зоне (севернее 58 градусов с.ш.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2,0 ч. в центральной зоне (58 - 48 градусов с.ш.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1,5 ч. в южной зоне (южнее 48 градусов с.ш.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 Искусственное освещение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I. Требования к водоснабжению и канализации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. Гигиенические требования к режиму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3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5 - 6-х классов - не более 6 уроков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7 - 11-х классов - не более 7 урок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ачальных классах сдвоенные уроки не проводя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5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4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6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5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I. Требования к санитарному содержанию территории и помещ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5. Спортивный инвентарь подлежит ежедневной обработке моющими средств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II. Требования к соблюдению санитарных правил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1 к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7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Приложение 2 к СанПиН 2.4.2.2821-10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8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Приложение 3 к СанПиН 2.4.2.2821-10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4 к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уемый комплекс упражн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физкультурных минуток (ФМ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для снятия утомления с туловища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5 к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6 к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ации к организации и режиму работы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групп продленного дня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бщие поло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жим дн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тдых на свежем воздух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еред самоподготовкой в течение час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рганизация дневного сна для первоклассников и ослабленных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Подготовка домашних за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оводить "физкультурные минутки" длительностью 1-2 минуты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Внеурочная деятельност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Пита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234940" cy="8507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20640" cy="90900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20497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172212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77790" cy="19888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159194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834890" cy="246824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62147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34:00Z</dcterms:created>
  <dc:creator>Александр Драхлер</dc:creator>
  <dc:description/>
  <dc:language>en-US</dc:language>
  <cp:lastModifiedBy>Александр Драхлер</cp:lastModifiedBy>
  <dcterms:modified xsi:type="dcterms:W3CDTF">2011-03-16T19:44:00Z</dcterms:modified>
  <cp:revision>1</cp:revision>
  <dc:subject/>
  <dc:title/>
</cp:coreProperties>
</file>