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0B0C0D"/>
        </w:pBdr>
        <w:spacing w:before="0" w:after="13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ила техники безопасности в компьютерном классе</w:t>
      </w:r>
    </w:p>
    <w:p>
      <w:pPr>
        <w:pStyle w:val="Style14"/>
        <w:spacing w:lineRule="atLeast" w:line="360" w:before="0" w:after="88"/>
        <w:ind w:firstLine="567"/>
        <w:jc w:val="both"/>
        <w:rPr>
          <w:color w:val="000000"/>
        </w:rPr>
      </w:pPr>
      <w:r>
        <w:rPr>
          <w:color w:val="000000"/>
        </w:rPr>
        <w:t>К работе в кабинете информатики допускаются только учащиеся и преподаватели, прошедшие инструктаж по технике безопасности, соблюдающие указания преподавателя, расписавшиеся в журнале регистрации инструктажа.</w:t>
      </w:r>
    </w:p>
    <w:p>
      <w:pPr>
        <w:pStyle w:val="Style14"/>
        <w:spacing w:lineRule="atLeast" w:line="360" w:before="0" w:after="88"/>
        <w:ind w:firstLine="567"/>
        <w:jc w:val="both"/>
        <w:rPr>
          <w:color w:val="000000"/>
        </w:rPr>
      </w:pPr>
      <w:r>
        <w:rPr>
          <w:color w:val="000000"/>
        </w:rPr>
        <w:t>Необходимо неукоснительно соблюдать правила по технике безопасности, т.к. нарушение этих правил может привести к поражению электрическим током, вызвать возгорание и навредить вашему здоровью.</w:t>
      </w:r>
    </w:p>
    <w:p>
      <w:pPr>
        <w:pStyle w:val="Style14"/>
        <w:spacing w:lineRule="atLeast" w:line="360" w:before="0" w:after="0"/>
        <w:ind w:firstLine="567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 эксплуатации оборудования необходимо остерегаться: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Style14"/>
        <w:spacing w:lineRule="atLeast" w:line="360" w:before="0" w:after="0"/>
        <w:ind w:firstLine="567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поражения электрическим током;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Style14"/>
        <w:spacing w:lineRule="atLeast" w:line="360"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 механических повреждений, трав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безопасности перед началом работы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1. Запрещено входить в кабинет в верхней одежде, головных уборах, с громоздкими предметами и едой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2. Запрещено входить в кабинет информатики в грязной обуви без бахил или без сменной обуви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3. Запрещается шуметь, громко разговаривать и отвлекать других учащихся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4. Запрещено бегать и прыгать, самовольно передвигаться по кабинету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5. Перед началом занятий все личные мобильные устройства учащихся (телефон, плеер и т.п.) должны быть выключены</w:t>
        <w:br/>
        <w:t>6. Разрешается работать только на том компьютере, который выделен на занятие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7. Перед началом работы учащийся обязан осмотреть рабочее место и свой компьютер на предмет отсутствия видимых повреждений оборудования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8. Запрещается выключать или включать оборудование без разрешения преподавателя</w:t>
      </w:r>
    </w:p>
    <w:p>
      <w:pPr>
        <w:pStyle w:val="Style14"/>
        <w:spacing w:lineRule="atLeast" w:line="360" w:before="0" w:after="0"/>
        <w:rPr>
          <w:color w:val="000000"/>
        </w:rPr>
      </w:pPr>
      <w:r>
        <w:rPr>
          <w:color w:val="000000"/>
        </w:rPr>
        <w:t>9. Напряжение в сети кабинета включается и выключается только преподавателе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безопасности во время работы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 С техникой обращаться бережно: не стучать по мониторам, не стучать мышкой о стол, не стучать по клавишам клавиатуры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. При возникновении неполадок: появлении изменений в функционировании аппаратуры, самопроизвольного её отключения необходимо немедленно прекратить работу и сообщить об этом преподавателю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 Не пытаться исправить неполадки в оборудовании самостоятельно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. Выполнять за компьютером только те действия, которые говорит преподаватель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. Контролировать расстояние до экрана и правильную осанку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. Не допускать работы на максимальной яркости экрана дисплея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. В случае возникновения нештатных ситуаций сохранять спокойствие и чётко следовать указаниям преподавател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прещается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 Эксплуатировать неисправную технику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. При включённом напряжении сети отключать, подключать кабели, соединяющие различные устройства компьютера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 Работать с открытыми кожухами устройств компьютера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. Касаться экрана дисплея, тыльной стороны дисплея, разъёмов, соединительных кабелей, токоведущих частей аппаратуры</w:t>
      </w:r>
    </w:p>
    <w:p>
      <w:pPr>
        <w:pStyle w:val="Style14"/>
        <w:spacing w:lineRule="atLeast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5. Касаться автоматов защиты, пускателей, устройств сигнализации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6. Во время работы касаться труб, батарей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7. Самостоятельно устранять неисправность работы клавиатуры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. Нажимать на клавиши с усилием или допускать резкие удары</w:t>
      </w:r>
    </w:p>
    <w:p>
      <w:pPr>
        <w:pStyle w:val="Style14"/>
        <w:spacing w:lineRule="atLeast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9. Пользоваться каким-либо предметом при нажатии на клавиши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. Передвигать системный блок, дисплей или стол, на котором они стоят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. Загромождать проходы в кабинете сумками, портфелями, стульями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. Брать сумки, портфели за рабочее место у компьютера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. Брать с собой в класс верхнюю одежду и загромождать ею кабинет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. Быстро передвигаться по кабинету</w:t>
      </w:r>
    </w:p>
    <w:p>
      <w:pPr>
        <w:pStyle w:val="Style14"/>
        <w:spacing w:lineRule="atLeast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15. Класть какие-либо предметы на системный блок, дисплей, клавиатуру.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. Работать грязными, влажными руками, во влажной одежде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. Работать при недостаточном освещении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. Работать за дисплеем дольше положенного време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щается без разрешения преподавателя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 Включать и выключать компьютер,  дисплей и другое оборудование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. Использовать различные носители информации (дискеты, диски, флешки)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. Подключать кабели, разъёмы и другую аппаратуру к компьютеру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. Брать со стола преподавателя дискеты, аппаратуру, документацию и другие предметы</w:t>
        <w:br/>
        <w:t>5. Пользоваться преподавательским компьютеро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безопасности по окончанию работы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 По окончании работы дождаться пока преподаватель подойдёт и проверит состояние оборудования, сдать работу, если она выполнялась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. Медленно встать, собрать свои вещи и тихо выйти из класса, чтобы не мешать другим учащим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нарушение правил техники безопасности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 При нарушении техники безопасности учащемуся будет объявлен выговор, взыскание вплоть до отстранения от работы за оборудованием</w:t>
      </w:r>
    </w:p>
    <w:p>
      <w:pPr>
        <w:pStyle w:val="Style14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. При регулярных нарушениях техники безопасности учащийся будет отстранён от занятий информатики вплоть до исключения из учебного за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9:00Z</dcterms:created>
  <dc:creator>user</dc:creator>
  <dc:description/>
  <cp:keywords/>
  <dc:language>en-US</dc:language>
  <cp:lastModifiedBy>з</cp:lastModifiedBy>
  <dcterms:modified xsi:type="dcterms:W3CDTF">2016-06-13T10:58:00Z</dcterms:modified>
  <cp:revision>2</cp:revision>
  <dc:subject/>
  <dc:title>Правила техники безопасности в компьютерном классе</dc:title>
</cp:coreProperties>
</file>