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5" w:firstLine="705"/>
        <w:rPr>
          <w:b/>
          <w:b/>
          <w:bCs/>
        </w:rPr>
      </w:pPr>
      <w:r>
        <w:rPr>
          <w:b/>
          <w:bCs/>
        </w:rPr>
        <w:t>УТВЕРЖДАЮ</w:t>
        <w:tab/>
      </w:r>
    </w:p>
    <w:p>
      <w:pPr>
        <w:pStyle w:val="Normal"/>
        <w:autoSpaceDE w:val="false"/>
        <w:ind w:left="6375" w:firstLine="105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ИРЕКТОР ШКОЛЫ</w:t>
      </w:r>
    </w:p>
    <w:p>
      <w:pPr>
        <w:pStyle w:val="Normal"/>
        <w:autoSpaceDE w:val="false"/>
        <w:ind w:left="5655"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655" w:firstLine="705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(___________)</w:t>
      </w:r>
    </w:p>
    <w:p>
      <w:pPr>
        <w:pStyle w:val="Normal"/>
        <w:autoSpaceDE w:val="false"/>
        <w:ind w:left="6495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  <w:r>
        <w:rPr>
          <w:b/>
          <w:bCs/>
          <w:sz w:val="16"/>
          <w:szCs w:val="16"/>
        </w:rPr>
        <w:t xml:space="preserve">         </w:t>
        <w:tab/>
      </w:r>
      <w:r>
        <w:rPr>
          <w:sz w:val="16"/>
          <w:szCs w:val="16"/>
        </w:rPr>
        <w:t xml:space="preserve">расшифровка подписи        </w:t>
      </w:r>
    </w:p>
    <w:p>
      <w:pPr>
        <w:pStyle w:val="Normal"/>
        <w:autoSpaceDE w:val="false"/>
        <w:ind w:left="5910" w:firstLine="45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___»___________ 200_ г.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НСТРУКЦИЯ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РАБОТЕ ПОЛЬЗОВАТЕЛЕЙ С КОМПЬЮТЕРАМИ, ПРИНТЕРАМИ, КСЕРОКСАМИ И ДРУГИМИ ЭЛЕКТРИЧЕСКИМИ ПРИБ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работе с компьютерами, принтерами, ксероксами и другими электрическими приборами допускаются лица, обученные данной специальности, прошедшие вводный инструктаж по охране труда, инструктаж по охране труда, инструктаж по технике безопасности непосредственно на рабочем месте и инструктаж в объеме 1-й группы по электро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работе с дисплеями не допускается расположение рабочих мест в помещениях без естественного осв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чие места с дисплеями от стены с оконными проемами должны находиться на расстоянии не менее 1,5 м, от других стен - не менее 1 м. Расстояние от задней и боковых стен дисплея до другого работника должно быть не менее 1,5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ы рабочей поверхности столешницы должны быть не менее 1600 х 900 мм. Под столешницей рабочего стола должно быть сво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 длиной 400 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ламелями и др.)</w:t>
      </w:r>
    </w:p>
    <w:p>
      <w:pPr>
        <w:pStyle w:val="Normal"/>
        <w:numPr>
          <w:ilvl w:val="1"/>
          <w:numId w:val="1"/>
        </w:numPr>
        <w:rPr/>
      </w:pPr>
      <w:r>
        <w:rPr/>
        <w:t>Для исключения бликов отражения на экранах от светильников общего освещения необходимо применить специальные фильтры для экранов, защитные козырьки или располагать источники света параллельно направлению взгляда на экран.</w:t>
        <w:br/>
        <w:t>Пол помещения должен быть покрыт материалами, не выделяющими вредных веществ, поглощающими шум, не накапливающими статического электричества.</w:t>
        <w:br/>
        <w:t>Допускаемые уровни напряженности электростатических полей на рабочих местах не должны превышать 20 кв/м (ГОСТ 120,145-84).</w:t>
        <w:br/>
        <w:t>Мощность экспозиционной дозы низкоэнергетического рентгеновского излучения на расстоянии 5 см от экрана, задней и боковых стенок дисплея не должна превышать 100 мкр/ч (0,03 мкр/с).</w:t>
        <w:br/>
        <w:t>Мощность ультрафиолетового излучения не должна превышать 10 Вт/мч-2 Вт/мч на расстоянии 5 и 30 см от экрана дисплея (ГОСТ 27954-8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виатура дисплея не должна быть жестко связана с монитором. Площадь помещения из расчета на одного человека следует предусматривать не менее 6,0 кв.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рабочих местах необходимо обеспечивать микроклиматические параметры, уровни освещенности шума и состояния воздушной среды согласно санитарным норм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вещение должно быть смешанным (естественным и искусственным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ветительные установки должны обеспечивать равномерную освещенность с помощью преимущественно отраженного или рассеянного светораспределения. Они не должны создавать слепящих бликов на клавиатуре и других частях пульта, а также на экране дисплея в направлении глаз опера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исключения отражения на экране бликов от светильников необходимо применять специальные фильтры для экранов, антибликерные сетки, козырьки или располагать источники света параллельно вправлению взгляда на экран ВДТ с обеих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едотвращения образования и защиты от статического электричества необходимо использовать нейтрализаторы и увлажнили, а полы должны иметь антистатическое покрытие. Защита от статического электричества должна проводиться в соответствии с санитарно-гигиеническими нормами допускаемой напряженности электрического п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случаях травмирования и обнаружения неисправности оборудования работники должны немедленно сообщить руководителю. Работать на неисправном оборудовании запрещается. Не разрешается опускать на свое рабочее место лиц, не имеющих отношения к дан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ботники обязаны выполнять правила безопасности, при обнаружении возможной опасности предупредить окружающих и немедленно сообщить руководителю; содержать в чистоте рабочее место и а загромождать его посторонними предметам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мотреть и убедиться в исправности оборудования, заземления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рить освещение рабочего места, при необходимости принять меры к его нормализ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включать оборудование в неисправную розетку, во время работы следить, не греется ли электровилка, не нарушена ли целостность электрошну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приступать к работе с влажными ру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оставлять включенное оборудование без присмот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класть предметы на оборудование и дисп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труда и отдыха предусматривает соблюдение регламентированных перерывов. Основным перерывом является перерыв на обед. В режиме труда должны быть дополнительные регламентированные перерывы по 10 минут каждый; два перерыва при 8-часовом рабочем дне. При 8-часовом рабочем дне с обеденным перерывом через 4 часа работы, дополнительные перерывы необходимо делать через 3 часа работы и за 2 часа до оконч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труда и отдыха персонала, непосредственно работающего с дисплеем, зависит от характера работы: при вводе данных, редактировании программ, чтении информации с экрана; непрерывная продолжительность работы с дисплеем не должна превышать четырех часов при 8-часовом рабочем д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обрабатываемых символов (или знаков) на дисплеи не должно превышать 30000 за 4 часа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работе на ксероксе во избежание поражения электротоком при устранении блокировки бумаги и мелком ремонте отключайте аппарат от сети. Не устанавливайте детали с других копировальных машин. Отключайте аппарат от сети при длительном простое. Не допускайте воздействия огня на тонер-картридж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безопасности в аварийных случая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екращении подачи электроэнергии отключить оборуд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несчастном случае необходимо в первую очередь освободить пострадавшего от травмирующего фактора. ВНИМАНИЕ: при освобождении пострадавшего от действия электротока следите за тем, чтобы самому не оказаться в контакте с токоведущей частью и под напряже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безопасности по окончании рабо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ключить оборудование от электросе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рыть оборудование чехлам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Пользователь</dc:creator>
  <dc:description/>
  <cp:keywords/>
  <dc:language>en-US</dc:language>
  <cp:lastModifiedBy>Оленька</cp:lastModifiedBy>
  <dcterms:modified xsi:type="dcterms:W3CDTF">2010-07-07T15:12:00Z</dcterms:modified>
  <cp:revision>3</cp:revision>
  <dc:subject/>
  <dc:title>ИНСТРУКЦИЯ ПО ОХРАНЕ ТРУДА ПРИ РАБОТЕ В КАБИНЕТЕ ФИЗИКИ</dc:title>
</cp:coreProperties>
</file>